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33" w:hanging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ประเมินคุณลักษณะของ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7865</wp:posOffset>
                </wp:positionH>
                <wp:positionV relativeFrom="paragraph">
                  <wp:posOffset>-500380</wp:posOffset>
                </wp:positionV>
                <wp:extent cx="119316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8.15pt;mso-wrap-distance-left:9.05pt;mso-wrap-distance-right:9.05pt;mso-wrap-distance-top:0pt;mso-wrap-distance-bottom:0pt;margin-top:-39.4pt;mso-position-vertical-relative:text;margin-left:3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ฟอร์ม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right="-3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ind w:right="-335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…………………… </w:t>
      </w:r>
    </w:p>
    <w:p>
      <w:pPr>
        <w:pStyle w:val="Normal"/>
        <w:ind w:right="-33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275"/>
      </w:tblGrid>
      <w:tr>
        <w:trPr>
          <w:cantSplit w:val="true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เช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</w:t>
            </w:r>
          </w:p>
        </w:tc>
        <w:tc>
          <w:tcPr>
            <w:tcW w:w="1276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มีประสิทธิภาพ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ผลงานของตนเองทั้งในด้านความสำเ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ความผิดพลาด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ข้อผิดพลาดที่เกิดขึ้น เช่น งานใดที่สำเร็จและได้รับผลดีแล้วก็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ยายามปรับปรุงให้ดียิ่งขึ้นไปอีกเรื่อยๆหรืองานใดที่พบว่ามีปัญหา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ข้อผิดพลาดก็พยายามแก้ไขไม่ละเลยหรือปล่อยทิ้งไว้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เกิดปัญหาเช่นนั้นซ้ำๆ อีก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ริเริ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เช่น </w:t>
            </w:r>
          </w:p>
        </w:tc>
        <w:tc>
          <w:tcPr>
            <w:tcW w:w="127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 แนวทาง วิธีดำเนินการใหม่ๆ เพื่อประสิทธิภาพของงาน</w:t>
            </w:r>
          </w:p>
        </w:tc>
        <w:tc>
          <w:tcPr>
            <w:tcW w:w="1276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และสามารถ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ได้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ความรู้ใหม่ๆ เพิ่มเติมอยู่เสมอโดยเฉพาะในส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องตน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ปรับปรุง แก้ไข หรือดัดแปลงวิธีทำงานให้มีประสิทธิภา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้าวหน้าอยู่ตลอดเวล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ก้ไขปัญหาและการตัดสินใจ และความสามารถ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276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ื่อความ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 เช่น     </w:t>
            </w:r>
          </w:p>
        </w:tc>
        <w:tc>
          <w:tcPr>
            <w:tcW w:w="1276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หาสาเหตุก่อนเสมอเมื่อประสบปัญหาใด ๆ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ลู่ทางแก้ปัญหาโดยมีทางเลือกปฏิบัติได้หลายวิธ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บุคคลต่าง ๆ เช่น ผู้บังคับบัญชา เพื่อนร่วม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ที่เกี่ยวข้องได้ดี โดยเข้าใจถูกต้องตรงกัน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 โดยใช้ภาษาอย่างถูกต้องเหมาะสม</w:t>
            </w:r>
          </w:p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276"/>
        <w:gridCol w:w="1275"/>
      </w:tblGrid>
      <w:tr>
        <w:trPr>
          <w:cantSplit w:val="true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cantSplit w:val="true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ประพฤติ และการทำงานร่วมกับผู้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</w:tc>
        <w:tc>
          <w:tcPr>
            <w:tcW w:w="1276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วินัย</w:t>
            </w:r>
          </w:p>
        </w:tc>
        <w:tc>
          <w:tcPr>
            <w:tcW w:w="1276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พลเรือน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ั้งใจที่จะทำงานร่วมกับผู้อื่น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ามารถในการสร้างและดำรงรักษาความสัมพันธ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สมาชิกในที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ตนเอง และความเสียส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</w:tc>
        <w:tc>
          <w:tcPr>
            <w:tcW w:w="1276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 ศึกษา ค้นคว้าหาความรู้ใหม่ ๆ หรือสิ่งที่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ความก้าวหน้าทางวิช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อยู่เสม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ปรับตนเองให้ก้าวทันวิทยาการใหม่ๆ ตลอดเวล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และวิทยาการใหม่ๆ มาประยุกต์ใช้ในการ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อุทิศเวลาให้กับงาน เพื่อให้งานสำเร็จลุล่วงอย่าง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และทันเวล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 ความสามารถ ทักษะ สมรรถนะที่จำเป็นต่อการปฏิบัติงาน</w:t>
            </w:r>
          </w:p>
        </w:tc>
        <w:tc>
          <w:tcPr>
            <w:tcW w:w="1276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นตำแหน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 </w:t>
            </w:r>
            <w:bookmarkStart w:id="0" w:name="_Hlk137801304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บรรยายลักษ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Job Description)</w:t>
            </w:r>
            <w:bookmarkEnd w:id="0"/>
          </w:p>
        </w:tc>
        <w:tc>
          <w:tcPr>
            <w:tcW w:w="1276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ำแหน่งที่จะแต่งตั้ง รวมทั้งความรู้ด้านเทคโนโลยีสารสนเทศ พิจารณ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มาตรฐานความรู้ความสามารถ ทักษะ และสมรรถนะที่จำเป็นสำหรับ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ข้าราชการพลเรือนสามัญกรมพัฒนาที่ดิน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วามเห็นของผู้บังคับบัญชาที่ควบคุม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ู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ลการปฏิบัติงา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รวมไม่น้อยกว่า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ผ่านการประเมิน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รวมไม่ถึง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เหตุผล 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………………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ผู้ประเมิน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.</w:t>
      </w:r>
    </w:p>
    <w:p>
      <w:pPr>
        <w:pStyle w:val="Normal"/>
        <w:ind w:left="4536" w:hanging="141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…...…………………………………………)                                                                                             </w:t>
      </w:r>
    </w:p>
    <w:p>
      <w:pPr>
        <w:pStyle w:val="Normal"/>
        <w:ind w:righ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……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right="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            …………../…………………………/………..</w:t>
      </w:r>
    </w:p>
    <w:p>
      <w:pPr>
        <w:pStyle w:val="Normal"/>
        <w:spacing w:before="0" w:after="1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วามเห็นของผู้บังคับบัญชาระดับกองหรือสำนัก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   )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การประเมินข้างต้น</w:t>
      </w:r>
    </w:p>
    <w:p>
      <w:pPr>
        <w:pStyle w:val="Normal"/>
        <w:spacing w:before="0" w:after="120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   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ห็นแตกต่างจากการประเมินข้างต้น ในแต่ละรายการ ดังนี้………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………………………………………………………………………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……………………………………………………………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ผู้ประเมิน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……….</w:t>
      </w:r>
    </w:p>
    <w:p>
      <w:pPr>
        <w:pStyle w:val="Normal"/>
        <w:ind w:left="4536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( ……………………………………………………….. )                                                                                             </w:t>
      </w:r>
    </w:p>
    <w:p>
      <w:pPr>
        <w:pStyle w:val="Normal"/>
        <w:ind w:righ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</w:p>
    <w:p>
      <w:pPr>
        <w:pStyle w:val="Normal"/>
        <w:ind w:right="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……………. /…………………… /………………….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วามเห็นของอธิ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ความเห็นของผู้บังคับบัญชา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แตกต่างกั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120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เหตุผล 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before="0" w:after="120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before="0" w:after="120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ผ่านการประเมิน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เหตุผล </w:t>
      </w:r>
      <w:r>
        <w:rPr>
          <w:rFonts w:cs="TH SarabunIT๙" w:ascii="TH SarabunIT๙" w:hAnsi="TH SarabunIT๙"/>
          <w:sz w:val="32"/>
          <w:szCs w:val="32"/>
        </w:rPr>
        <w:t>) ……………………………………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ผู้ประเมิน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……….</w:t>
      </w:r>
    </w:p>
    <w:p>
      <w:pPr>
        <w:pStyle w:val="Normal"/>
        <w:ind w:left="4536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……………………………………………………….. )                                                                                             </w:t>
      </w:r>
    </w:p>
    <w:p>
      <w:pPr>
        <w:pStyle w:val="Normal"/>
        <w:ind w:righ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right="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>…………../…………………………/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9" w:firstLine="7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59" w:firstLine="7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59" w:firstLine="720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Cordi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2z0">
    <w:name w:val="WW8Num2z0"/>
    <w:qFormat/>
    <w:rPr>
      <w:rFonts w:eastAsia="Cordia New"/>
      <w:b/>
      <w:bCs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eastAsia="Cordia New"/>
    </w:rPr>
  </w:style>
  <w:style w:type="character" w:styleId="WW8Num8z1">
    <w:name w:val="WW8Num8z1"/>
    <w:qFormat/>
    <w:rPr>
      <w:rFonts w:ascii="TH SarabunIT๙" w:hAnsi="TH SarabunIT๙" w:eastAsia="Cordia New" w:cs="TH SarabunIT๙"/>
    </w:rPr>
  </w:style>
  <w:style w:type="character" w:styleId="WW8Num9z0">
    <w:name w:val="WW8Num9z0"/>
    <w:qFormat/>
    <w:rPr>
      <w:rFonts w:eastAsia="Cordia New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b/>
      <w:bCs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/>
      <w:bCs/>
      <w:lang w:bidi="th-TH"/>
    </w:rPr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7z0">
    <w:name w:val="WW8Num1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51:00Z</dcterms:created>
  <dc:creator>OPEY A.</dc:creator>
  <dc:description/>
  <cp:keywords/>
  <dc:language>en-US</dc:language>
  <cp:lastModifiedBy>HP_LDD</cp:lastModifiedBy>
  <cp:lastPrinted>2023-06-16T09:43:00Z</cp:lastPrinted>
  <dcterms:modified xsi:type="dcterms:W3CDTF">2023-06-19T04:18:00Z</dcterms:modified>
  <cp:revision>6</cp:revision>
  <dc:subject/>
  <dc:title>LOVE</dc:title>
</cp:coreProperties>
</file>